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16205</wp:posOffset>
                </wp:positionV>
                <wp:extent cx="613092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9.15pt" to="499.1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0.06.2022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№ 743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i/>
          <w:i/>
          <w:sz w:val="20"/>
          <w:szCs w:val="28"/>
        </w:rPr>
      </w:pPr>
      <w:r>
        <w:rPr>
          <w:rFonts w:cs="Liberation Serif" w:ascii="Liberation Serif" w:hAnsi="Liberation Serif"/>
          <w:i/>
          <w:sz w:val="20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i/>
          <w:i/>
          <w:sz w:val="20"/>
          <w:szCs w:val="28"/>
        </w:rPr>
      </w:pPr>
      <w:r>
        <w:rPr>
          <w:rFonts w:cs="Liberation Serif" w:ascii="Liberation Serif" w:hAnsi="Liberation Serif"/>
          <w:i/>
          <w:sz w:val="20"/>
          <w:szCs w:val="28"/>
        </w:rPr>
      </w:r>
    </w:p>
    <w:p>
      <w:pPr>
        <w:pStyle w:val="Heading6"/>
        <w:spacing w:lineRule="auto" w:line="228"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лана мероприятий («дорожной карты»)</w:t>
        <w:br/>
        <w:t>по содействию развитию конкуренции в городском округе «Город Лесной»</w:t>
      </w:r>
      <w:r>
        <w:rPr>
          <w:sz w:val="28"/>
          <w:szCs w:val="28"/>
        </w:rPr>
        <w:br/>
      </w:r>
      <w:r>
        <w:rPr>
          <w:rFonts w:cs="Liberation Serif" w:ascii="Liberation Serif" w:hAnsi="Liberation Serif"/>
          <w:i/>
          <w:sz w:val="28"/>
          <w:szCs w:val="28"/>
        </w:rPr>
        <w:t>на период 2022-2025 годов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i/>
          <w:i/>
          <w:sz w:val="20"/>
          <w:szCs w:val="28"/>
        </w:rPr>
      </w:pPr>
      <w:r>
        <w:rPr>
          <w:rFonts w:cs="Liberation Serif" w:ascii="Liberation Serif" w:hAnsi="Liberation Serif"/>
          <w:i/>
          <w:sz w:val="20"/>
          <w:szCs w:val="28"/>
        </w:rPr>
      </w:r>
    </w:p>
    <w:p>
      <w:pPr>
        <w:pStyle w:val="Heading7"/>
        <w:spacing w:lineRule="auto" w:line="228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стандартом развития конкуренции в субъектах Российской Федерации, утвержденным распоряжением Правительства Российской Федерации от 17.04.2019 № 768-р «Об утверждении стандарта развития конкуренции</w:t>
        <w:br/>
        <w:t>в субъектах Российской Федерации», распоряжением Губернатора Свердловской области от 28.12.2021 № 249-РГ «Об утверждении Плана мероприятий</w:t>
        <w:br/>
        <w:t>(«дорожной карты») по содействию развитию конкуренции в Свердловской области на период 2022-2025 годов», в целях создания условий для развития конкуренции на рынках товаров, работ и услуг в городском округе «Город Лесной»</w:t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20"/>
          <w:szCs w:val="28"/>
        </w:rPr>
      </w:pPr>
      <w:r>
        <w:rPr>
          <w:rFonts w:cs="Liberation Serif" w:ascii="Liberation Serif" w:hAnsi="Liberation Serif"/>
          <w:b/>
          <w:bCs/>
          <w:sz w:val="20"/>
          <w:szCs w:val="28"/>
        </w:rPr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3"/>
        <w:spacing w:lineRule="auto" w:line="228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0"/>
          <w:szCs w:val="28"/>
        </w:rPr>
      </w:pPr>
      <w:r>
        <w:rPr>
          <w:rFonts w:cs="Liberation Serif" w:ascii="Liberation Serif" w:hAnsi="Liberation Serif"/>
          <w:b/>
          <w:bCs/>
          <w:sz w:val="20"/>
          <w:szCs w:val="28"/>
        </w:rPr>
      </w:r>
    </w:p>
    <w:p>
      <w:pPr>
        <w:pStyle w:val="23"/>
        <w:spacing w:lineRule="auto" w:line="228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  <w:lang w:val="ru-RU"/>
        </w:rPr>
        <w:t> Утвердить План мероприятий («дорожную карту») по содействию развитию конкуренции в городском округе «Город Лесной» на период 2022-2025 годов.</w:t>
      </w:r>
    </w:p>
    <w:p>
      <w:pPr>
        <w:pStyle w:val="23"/>
        <w:spacing w:lineRule="auto" w:line="228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Руководителям отраслевых (функциональных) органов и структурных подразделений администрации городского округа «Город Лесной»:</w:t>
      </w:r>
    </w:p>
    <w:p>
      <w:pPr>
        <w:pStyle w:val="23"/>
        <w:spacing w:lineRule="auto" w:line="228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>.1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Обеспечить исполнение </w:t>
      </w:r>
      <w:r>
        <w:rPr>
          <w:rFonts w:cs="Liberation Serif" w:ascii="Liberation Serif" w:hAnsi="Liberation Serif"/>
          <w:sz w:val="28"/>
          <w:szCs w:val="28"/>
          <w:lang w:val="ru-RU"/>
        </w:rPr>
        <w:t>Плана мероприятий («дорожной карты») по содействию развитию конкуренции в городском округе «Город Лесной» на период 2022-2025 год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3"/>
        <w:spacing w:lineRule="auto" w:line="228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>.2.</w:t>
      </w:r>
      <w:r>
        <w:rPr>
          <w:rFonts w:cs="Liberation Serif" w:ascii="Liberation Serif" w:hAnsi="Liberation Serif"/>
          <w:sz w:val="28"/>
          <w:szCs w:val="28"/>
          <w:lang w:val="ru-RU"/>
        </w:rPr>
        <w:t> О</w:t>
      </w:r>
      <w:r>
        <w:rPr>
          <w:rFonts w:cs="Liberation Serif" w:ascii="Liberation Serif" w:hAnsi="Liberation Serif"/>
          <w:sz w:val="28"/>
          <w:szCs w:val="28"/>
        </w:rPr>
        <w:t xml:space="preserve">дин раз в полугодие, в срок до </w:t>
      </w:r>
      <w:r>
        <w:rPr>
          <w:rFonts w:cs="Liberation Serif" w:ascii="Liberation Serif" w:hAnsi="Liberation Serif"/>
          <w:sz w:val="28"/>
          <w:szCs w:val="28"/>
          <w:lang w:val="ru-RU"/>
        </w:rPr>
        <w:t>пятого</w:t>
      </w:r>
      <w:r>
        <w:rPr>
          <w:rFonts w:cs="Liberation Serif" w:ascii="Liberation Serif" w:hAnsi="Liberation Serif"/>
          <w:sz w:val="28"/>
          <w:szCs w:val="28"/>
        </w:rPr>
        <w:t xml:space="preserve"> числа месяца, следующего за отчетным периодом, представлять в комитет экономического развития, торговли и услуг администрации городского округа «Город Лесной» информацию о ходе реализации </w:t>
      </w:r>
      <w:r>
        <w:rPr>
          <w:rFonts w:cs="Liberation Serif" w:ascii="Liberation Serif" w:hAnsi="Liberation Serif"/>
          <w:sz w:val="28"/>
          <w:szCs w:val="28"/>
          <w:lang w:val="ru-RU"/>
        </w:rPr>
        <w:t>Плана мероприятий («дорожной карты») по содействию развитию конкуренции в городском округе «Город Лесной» на период 2022-2025 год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 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23"/>
        <w:spacing w:lineRule="auto" w:line="228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председателя комитета экономического развития, торговли и услуг администрации городского округа «Город Лесной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аксимову И.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Heading8"/>
        <w:spacing w:lineRule="auto" w:line="228" w:before="0" w:after="0"/>
        <w:rPr>
          <w:rFonts w:ascii="Liberation Serif" w:hAnsi="Liberation Serif" w:cs="Liberation Serif"/>
          <w:bCs/>
          <w:i w:val="false"/>
          <w:i w:val="false"/>
          <w:sz w:val="20"/>
          <w:szCs w:val="28"/>
        </w:rPr>
      </w:pPr>
      <w:r>
        <w:rPr>
          <w:rFonts w:cs="Liberation Serif" w:ascii="Liberation Serif" w:hAnsi="Liberation Serif"/>
          <w:bCs/>
          <w:i w:val="false"/>
          <w:sz w:val="20"/>
          <w:szCs w:val="28"/>
        </w:rPr>
      </w:r>
    </w:p>
    <w:p>
      <w:pPr>
        <w:pStyle w:val="Normal"/>
        <w:spacing w:lineRule="auto" w:line="228"/>
        <w:rPr>
          <w:rFonts w:ascii="Liberation Serif" w:hAnsi="Liberation Serif" w:cs="Liberation Serif"/>
          <w:bCs/>
          <w:i/>
          <w:i/>
          <w:sz w:val="20"/>
          <w:szCs w:val="28"/>
        </w:rPr>
      </w:pPr>
      <w:r>
        <w:rPr>
          <w:rFonts w:cs="Liberation Serif" w:ascii="Liberation Serif" w:hAnsi="Liberation Serif"/>
          <w:bCs/>
          <w:i/>
          <w:sz w:val="20"/>
          <w:szCs w:val="28"/>
        </w:rPr>
      </w:r>
    </w:p>
    <w:p>
      <w:pPr>
        <w:pStyle w:val="Heading8"/>
        <w:spacing w:lineRule="auto" w:line="228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spacing w:lineRule="auto" w:line="228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«Город Лесной» </w:t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b/>
          <w:bCs/>
          <w:i w:val="false"/>
          <w:sz w:val="28"/>
          <w:szCs w:val="28"/>
          <w:lang w:val="ru-RU"/>
        </w:rPr>
        <w:tab/>
        <w:tab/>
        <w:t xml:space="preserve">    </w:t>
      </w: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С.Е. Черепанов</w:t>
      </w:r>
    </w:p>
    <w:p>
      <w:pPr>
        <w:pStyle w:val="Normal"/>
        <w:ind w:left="1077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1077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ind w:left="10773" w:hanging="0"/>
        <w:rPr/>
      </w:pPr>
      <w:r>
        <w:rPr>
          <w:rFonts w:cs="Liberation Serif" w:ascii="Liberation Serif" w:hAnsi="Liberation Serif"/>
        </w:rPr>
        <w:t xml:space="preserve">городского округа «Город Лесной» </w:t>
      </w:r>
    </w:p>
    <w:p>
      <w:pPr>
        <w:pStyle w:val="Normal"/>
        <w:ind w:left="1077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0.06.2022 № 743</w:t>
      </w:r>
    </w:p>
    <w:p>
      <w:pPr>
        <w:pStyle w:val="Normal"/>
        <w:ind w:left="1077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Плана мероприятий («дорожной карты)  по содействию развитию конкуренции в городском округе «Город Лесной» на 2022-2025 годов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Л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роприятий («дорожная карта») по содействию развитию конкуренции в городском округе «Город Лесной» на 2022-2025 годов</w:t>
      </w:r>
      <w:r>
        <w:rPr>
          <w:rStyle w:val="FootnoteCharacters"/>
          <w:rStyle w:val="FootnoteAnchor"/>
          <w:rFonts w:cs="Liberation Serif" w:ascii="Liberation Serif" w:hAnsi="Liberation Serif"/>
          <w:b/>
        </w:rPr>
        <w:footnoteReference w:id="2"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Мероприятия по содействию развитию конкуренции на товарных рынках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73"/>
        <w:gridCol w:w="3753"/>
        <w:gridCol w:w="1113"/>
        <w:gridCol w:w="1112"/>
        <w:gridCol w:w="1112"/>
        <w:gridCol w:w="1118"/>
        <w:gridCol w:w="2219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 строки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я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езульта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мероприятий (показатель)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жидаемый результа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531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69"/>
        <w:gridCol w:w="3752"/>
        <w:gridCol w:w="1097"/>
        <w:gridCol w:w="15"/>
        <w:gridCol w:w="1079"/>
        <w:gridCol w:w="36"/>
        <w:gridCol w:w="1112"/>
        <w:gridCol w:w="15"/>
        <w:gridCol w:w="1103"/>
        <w:gridCol w:w="2213"/>
      </w:tblGrid>
      <w:tr>
        <w:trPr>
          <w:tblHeader w:val="true"/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76" w:leader="none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autoSpaceDE w:val="false"/>
              <w:ind w:left="47" w:hanging="0"/>
              <w:jc w:val="center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Рынок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76" w:leader="none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 территории городского округа «Город Лесной» нет зарегистрированных негосударственных образовательных организаций, реализующих образовательные программы дошкольного образования. В связи с этим выделение финансовых средств на поддержку развития негосударственных образовательных организаций не предусмотре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блемные вопросы:</w:t>
              <w:br/>
              <w:t>1. Высокая стоимость родительской платы в частных детских садах, ограничивающая доступ детей к их услугам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Нехватка нормативного, правового, методического и консультационного сопровождения развития негосударственного сектора в дошкольном образовании в части образовательной деятельн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 решения:</w:t>
              <w:br/>
              <w:t>Оказание государственной поддержки негосударственным образовательным организациям, реализующим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 xml:space="preserve">наличие на 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официальных сайтах МКУ «Управление образования», </w:t>
            </w:r>
            <w:r>
              <w:rPr>
                <w:rFonts w:cs="Liberation Serif" w:ascii="Liberation Serif" w:hAnsi="Liberation Serif"/>
              </w:rPr>
              <w:t xml:space="preserve">администрации городского округа «Город Лесной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информационно-методических материалов для сопровождения деятельности частных образовательных организаций, реализующих программы дошкольного образования и (или) осуществляющих присмотр и уход за детьми, процен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МКУ «Управление образования», </w:t>
            </w:r>
            <w:r>
              <w:rPr>
                <w:rFonts w:cs="Liberation Serif" w:ascii="Liberation Serif" w:hAnsi="Liberation Serif"/>
              </w:rPr>
              <w:t>управление документацион-ного обеспечения, информационно-аналитической и организационной работы администрации городского округа «Город Лесной», муниципальное автономное учреждение «Центр информации и общественных связе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76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архитектурно-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318" w:leader="none"/>
              </w:tabs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территории городского округа «Город Лесной» рынок архитектурно-строительного проектирования представлен двумя участниками, обладающими действующими лицензиями на соответствующие виды деятельности, имеющими в штате специалистов, обладающих  соответствующими квалификациями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ные вопросы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 Отставание темпов профессиональной переподготовки проектировщиков в рамках перехода отрасли на технологии информационного моделирова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Большой разрыв в качестве градостроительной документации органов местного самоуправления, отсутствие геоинформационных систем и актуальных баз пространственных данных в пользовании органов местного самоуправления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. Повышение уровня квалификации работников управления архитектуры и градостроительства администрации городского округа «Город Лесной»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. Распространение современного программного обеспечения и геоинформационных систем в управлении архитектуры и градостроительства администрации городского округа «Город Лесной», актуализация градостроительной документации в новом качестве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76" w:leader="none"/>
              </w:tabs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на регулярной основе мероприятий, направленных на повышение уровня квалификации сотрудников подразделений управления архитектуры и градостроительства администрации городского округа «Город Лесно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отрудников управления архитектуры и градостроительства администрации городского округа «Город Лесной», прошедших повышение квалификации (нарастающим итогом), едини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7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правового и кадрового обеспечения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318" w:leader="none"/>
              </w:tabs>
              <w:ind w:left="34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кадастровых и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76" w:leader="none"/>
              </w:tabs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ание текущей ситуации на рынке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зяйствующими субъектами на рынке кадастровых и землеустроительных работ являются кадастровые инженеры, осуществляющие кадастровую деятельность в качестве индивидуальных предпринимателей, и юридические лица, имеющие в штате кадастровых инженеров, осуществляющих кадастровую деятельность в качестве работников такого юридического лица на основании трудовых договоров (Федеральный закон от 24 июля 2007 года № 221-ФЗ «О кадастровой деятельности»), а также юридические лица, имеющие лицензию на осуществление геодезической и картографической деятельности и выполняющие землеустроительные работы</w:t>
              <w:br/>
              <w:t xml:space="preserve">(Федеральный закон от 18 июня 2001 года № 78-ФЗ «О землеустройстве», постановление Правительства Российской Федерации от 28.10.2016 № 1099 «О лицензировании геодезической и картографической деятельности»). В городском округе «Город Лесной» на рынке кадастровых и землеустроительных работ преимущественно осуществляют деятельность организации частного сектора. По состоянию на 1 января 2021 года в городском округе «Город Лесной» на рынке кадастровых и землеустроительных работ осуществляют профессиональную деятельность два субъекта, имеющих в штате кадастровых инженеров, обладающих соответствующими лицензия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облемные вопросы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 Низкое качество кадастровых работ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Наличие незарегистрированных объектов недвижим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Методы решения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 Повышение требований к исполнителям работ при заключении государственных контрактов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Выявление неоформленных объектов недвижимости в целях обеспечения проведения в отношении них кадастровых рабо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 Выявление незарегистрированных объектов недвижимости, находящихся в муниципальной собственности городского округа «Город Лесно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величение доли зарегистрированных объектов недвижимости от общего числа объектов, находящихся </w:t>
              <w:br/>
              <w:t>в собственности городского округа «Город Лесной» (нарастающим итогом), 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Выявление собственников неучтенных, незарегистрированных объектов недвижимости (бесхозяйных объектов недвижимост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ормирован перечень незарегистрированных объектов недвижимости, 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теплоснабжения (производство тепловой энергии)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писание текущей ситуации на рынке.</w:t>
              <w:br/>
              <w:t xml:space="preserve">По состоянию на 1 января 2021 года на рынке теплоснабжения </w:t>
            </w:r>
            <w:r>
              <w:rPr>
                <w:rFonts w:cs="Liberation Serif" w:ascii="Liberation Serif" w:hAnsi="Liberation Serif"/>
                <w:bCs/>
              </w:rPr>
              <w:t xml:space="preserve">потребителей городского округа «Город Лесной» производится от </w:t>
            </w:r>
            <w:r>
              <w:rPr>
                <w:rFonts w:cs="Liberation Serif" w:ascii="Liberation Serif" w:hAnsi="Liberation Serif"/>
              </w:rPr>
              <w:t>одной</w:t>
            </w:r>
            <w:r>
              <w:rPr>
                <w:rFonts w:cs="Liberation Serif" w:ascii="Liberation Serif" w:hAnsi="Liberation Serif"/>
                <w:bCs/>
              </w:rPr>
              <w:t xml:space="preserve"> электростанции</w:t>
            </w:r>
            <w:r>
              <w:rPr>
                <w:rFonts w:cs="Liberation Serif" w:ascii="Liberation Serif" w:hAnsi="Liberation Serif"/>
              </w:rPr>
              <w:t>, частной формы собственности</w:t>
            </w:r>
            <w:r>
              <w:rPr>
                <w:rFonts w:cs="Liberation Serif" w:ascii="Liberation Serif" w:hAnsi="Liberation Serif"/>
                <w:bCs/>
              </w:rPr>
              <w:t xml:space="preserve">, принадлежащей </w:t>
            </w:r>
            <w:r>
              <w:rPr>
                <w:rFonts w:cs="Liberation Serif" w:ascii="Liberation Serif" w:hAnsi="Liberation Serif"/>
              </w:rPr>
              <w:t>публичному акционерному обществу «Т Плюс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ля развития рынка теплоснабжения на территории городского округа «Город Лесной» используются следующие инструменты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 разработка и реализация инвестиционных программ организаций, осуществляющих регулируемые виды деятельности в сфере теплоснабжения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 разработка и реализация муниципальных программ по повышению энергоэффективности потребления услуг на рынке теплоснабжения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 оказание государственной поддержки и использование механизма государственно-частного партнерства (муниципально-частного партнерства) для модернизации систем теплоснабжения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 энергосервисные контракты.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В целях реализации положений Федерального закона от 27 июля 2010 года № 190-ФЗ «О теплоснабжении» на территории городского округа «Город Лесной» утверждены схемы теплоснабжения, ежегодно осуществляется их актуализация. В рамках схем теплоснабжения определены основные этапы развития систем теплоснабжения городского округа «Город Лесной» с учетом необходимости реконструкции открытых систем централизованного теплоснабжения (горячего водоснабжения) путем их закры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блемный вопрос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ий уровень морального и физического износа объектов и сооружений коммунальной инфраструктуры не обеспечивает возрастающих потребностей общества, в том числе связанных с новым жилищным строительством и строительством новых объектов социальной инфраструктуры, а также приводит к возникновению аварийных ситуаци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. Проведение реконструкции и модернизации существующих источников теплоснабже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Повышение уровня профессиональной подготовки специалистов инженерного и технического состава, обслуживающего источники теплоснаб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. Повышение качества оказания услуг на рынке теплоснаб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. Передача управления объектов производства тепловой энергии частным операторам на основе концессионных соглашени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 Организационно-методическая и консультационная поддержка по вопросам организации деятельности организаций в сфере теплоснабжения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1. Утверждение схем теплоснабжения (ежегодная актуализаци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твержденного нормативным правовым актом схемы теплоснабжения органа местного самоуправления, 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Заключение в отношении объектов теплоснабжения договоров аренды и концессионных соглашений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только по результатам проведения конкурсов на право их заключения, за исключением предоставления указанных прав на такое имущество в соответствии с законодательством Российской Федерации, в том числе передача такого имущества на праве хозяйственного ведения или оперативного управления муниципальным предприятиям или учреждения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 администрации городского округа «Город Лесной», паспорта готовности к отопительному периоду, 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, организации, осуществляющие регулируемые виды деятельности</w:t>
              <w:br/>
              <w:t>в сфере теплоснабжения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ынок </w:t>
            </w:r>
            <w:r>
              <w:rPr>
                <w:rFonts w:cs="Liberation Serif" w:ascii="Liberation Serif" w:hAnsi="Liberation Serif"/>
              </w:rPr>
              <w:t>оказания</w:t>
            </w:r>
            <w:r>
              <w:rPr>
                <w:rFonts w:cs="Liberation Serif" w:ascii="Liberation Serif" w:hAnsi="Liberation Serif"/>
                <w:bCs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 xml:space="preserve">Описание текущей ситуации на рынке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еревозка пассажиров и багажа по муниципальным маршрутам регулярных перевозок по регулируемым тарифам осуществляется юридическим лицом ООО «АВТО-ПЛЮС» автомобильным транспортом на основании долгосрочного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, заключенного по результатам проведения конкурентной процедур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карт маршрута регулярных перевозок. Действующая маршрутная сеть регулярных пассажирских перевозок в городском округе «Город Лесной» имеет разветвленную структуру, социальную ориентацию, обеспечивающую, в первую очередь, интересы пассажиров. Существующая маршрутная сеть состоит из 7 внутримуниципальных маршрутов городского и пригородного сообщения. </w:t>
            </w:r>
          </w:p>
          <w:p>
            <w:pPr>
              <w:pStyle w:val="Normal"/>
              <w:rPr/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Регулярные перевозки по муниципальным маршрутам организованы в соответствии с Федеральным законом от 13 июля 2015 года</w:t>
              <w:br/>
      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городском округе «Город Лесной» перевозка пассажиров и багажа по муниципальным маршрутам регулярных перевозок осуществляется по регулируемым тарифам, установленным Региональной энергетической комиссией Свердловской области. При этом особенностью регулирования тарифов является то, что доход, получаемый перевозчиками на маршрутах с регулируемыми тарифами, не в полной мере компенсирует их затраты на оказания транспортных услуг. В целях создания привлекательных условий для осуществления предпринимательской деятельности в данном сегменте экономики необходимым является субсидирование социально значимых муниципальных маршрутов. 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Проблемные вопросы: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1. Низкий уровень развития частного сектора на рынке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2. Недостаточное количество перевозчиков на отдельных муниципальных маршрутах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3. Значительные первоначальные вложения (стоимость автобусов и их обслуживания) при длительных сроках окупаемо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 Отставание темпов развития транспортной инфраструктуры от темпов социально-экономического развития регион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5. Низкое качество оказываемых услуг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Методы решения: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1. Оптимизация маршрутной сети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2. Обновление подвижного состава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3. Создание системы безналичной оплаты проезда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4. Субсидирование перевозок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е количество участников конкурсных процедур, едини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, управление документационного обеспечения, информационно-аналитической и организационной работы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одвижного состава на муниципальных маршрутах, обслуживаемого субъектами малого предпринимательства, процен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роведение мониторинга исполнения муниципальных контрактов в соответствии с требованиями законодательства о закупочной деятель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контрактов, заключенных в соответствии с требованиями законодательства о закупочной деятельности, процен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, управление документационного обеспечения, информационно-аналитической и организационной работы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9" w:leader="none"/>
              </w:tabs>
              <w:autoSpaceDE w:val="false"/>
              <w:ind w:left="4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наружной рекламы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31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tabs>
                <w:tab w:val="clear" w:pos="567"/>
                <w:tab w:val="left" w:pos="31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keepLines/>
              <w:tabs>
                <w:tab w:val="clear" w:pos="567"/>
                <w:tab w:val="left" w:pos="31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состоянию на 1 января 2021 года доля организаций частной формы собственности на рынке наружной рекламы составляла 100%. </w:t>
            </w:r>
          </w:p>
          <w:p>
            <w:pPr>
              <w:pStyle w:val="Normal"/>
              <w:keepLines/>
              <w:tabs>
                <w:tab w:val="clear" w:pos="567"/>
                <w:tab w:val="left" w:pos="31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территории городского округа «Город Лесной» размещение рекламы осуществляется в соответствии с постановлениями администрации городского округа «Город Лесной» от 16.08.2017 № 1043 «Об утверждении Положения о порядке размещения наружной рекламы (рекламных конструкций) на территории городского округа «Город Лесной», от 12.07.2016 № 979 «Об утверждении административного регламента предоставления администрацией городского округа «Город Лесной» муниципальной услуги</w:t>
              <w:br/>
              <w:t>«Выдача разрешения на установку рекламных конструкций на территории городского округа «Город Лесной».</w:t>
            </w:r>
          </w:p>
          <w:p>
            <w:pPr>
              <w:pStyle w:val="Normal"/>
              <w:keepLines/>
              <w:tabs>
                <w:tab w:val="clear" w:pos="567"/>
                <w:tab w:val="left" w:pos="319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Развитие рынка наружной рекламы обеспечивается за счет возрастающего числа высокотехнологичных рекламных конструкций с электронно-цифровой сменой изображения, таких как медиафасады и видеоэкраны. Прогнозируется развитие отрасли наружной рекламной за счет встраивания в конструкции дополнительных сервисов (модули Wi-Fi, розетки для зарядки телефонов). 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Проблемный вопрос: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Орган местного самоуправления не наделен полномочиями по составлению протоколов об административных правонарушениях по части 1 статьи 19.5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, предусмотренные статьей 19 Федерального закона от 13 марта 2006 года</w:t>
              <w:br/>
              <w:t>№ 38-ФЗ «О рекламе». При этом существует потребность в повышении эффективности проводимых мероприятий по борьбе с недобросовестными рекламораспространителями, осуществляющими установку рекламных конструкций в отсутствие действующих разрешений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 Расширение функций уполномоченных органов в сфере рекламы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Борьба с незаконными рекламными конструкциями и недобросовестными рекламораспространителями, направленная на повышение инвестиционной привлекательности рынка наружной рекламы.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3. Проведение торгов на размещение рекламных конструкций только в электронном виде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на официальных сайтах органов местного самоуправления в сети «Интернет» нормативных правовых актов, регулирующих сферу наружной реклам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наличие на официальном сайте администрации городского округа «Город Лесной»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документационного обеспечения, информационно-аналитической и организационной работы администрации городского округа «Город Лесной», муниципальное автономное учреждение «Центр информации и общественных связе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Рынок ритуальных услуг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снование выбора товарного рынка с описанием текущей ситуации. По состоянию 1 января 2021 года на территории городского округа «Город Лесной» функционируют 2 организации, осуществляющие деятельность на рынке ритуальных услуг, частной формы собственности (ООО «Городские коммунальные сети», ООО «Успение»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результатов мониторинга состояния и развития конкуренции. Рынок ритуальных услуг характеризуется умеренной конкуренцией. Наблюдается удовлетворенность стоимостью и качеством ритуальных услуг, а также количеством организаций на рынке.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 Организация инвентаризации кладбищ Свердловской области и мест захоронений на ни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существующих кладбищах Свердловской области и местах захоронений на них включены в реестр кладбищ Свердловской области и мест захоронений на них, размещенный на Едином портале государственных и муниципальных услуг, процентов от общего количества существующих кладбищ Свердлов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Управление городского хозяйства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Обеспечение оказания услуг по организации похорон по принципу «одного окна» на основе конкуренции с предоставлением лицам, ответственным за организацию захоронения, полной информации о хозяйствующих субъектах, содержащейся реестрах хозяйствующих субъектов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ормативного правового акта об организации оказания услуг по организации похорон по принципу «одного окна», 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, муниципальное казенное учреждение «Управление городского хозяйства», администрация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разработк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данным Федеральной налоговой службы Российской Федерации, на территории городского округа «Город Лесной» разработкой программного обеспечения занимается 4 организации, частной формы собственности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ализ результатов мониторинга состояния и развития конкуренции. Рынок разработки компьютерного программного обеспечения характеризуется высоким уровнем конкуренции. При этом отмечается недостаточное количество организаций на рынке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блемные вопросы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 Усиление технологической закрытости и протекционизм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Углубление цифрового неравенства компани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 Рост безработицы вследствие повышения уровня автоматизаци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 Повышение концентрации рынка информационных технологи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 Рост уязвимости в сфере кибербезопасности и конфиденциальности данных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 Формирование благоприятной институциональной среды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 Распространение проприетарного отечественного программного обеспече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 Цифровая трансформация малого и среднего бизнес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 Расширение международного сотрудничества на рынке информационных технологи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 Проникновение технологий во все сферы жизни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4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частного сектора на рынке услуг в сфере информационных технологий, в том числе на рынках программного обеспечения, программно-аппаратных комплек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на рынке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х предприятий, за исключением случаев, предусмотренных федеральными законами, 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информационных технологий администрации городского округа «Город Лесной»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0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right"/>
        <w:rPr/>
      </w:pPr>
      <w:r>
        <w:rPr>
          <w:rFonts w:cs="Liberation Serif" w:ascii="Liberation Serif" w:hAnsi="Liberation Serif"/>
          <w:szCs w:val="28"/>
        </w:rPr>
        <w:t xml:space="preserve">Таблица 2 </w:t>
      </w:r>
    </w:p>
    <w:p>
      <w:pPr>
        <w:pStyle w:val="Normal"/>
        <w:keepNext w:val="tru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истемные мероприятия, направленные на развитие конкурентной среды в городском округе «Город Лесной»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24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5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544"/>
        <w:gridCol w:w="2976"/>
        <w:gridCol w:w="1560"/>
        <w:gridCol w:w="25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 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ь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езультат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 ис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16"/>
        <w:gridCol w:w="3547"/>
        <w:gridCol w:w="2976"/>
        <w:gridCol w:w="1560"/>
        <w:gridCol w:w="2551"/>
      </w:tblGrid>
      <w:tr>
        <w:trPr>
          <w:tblHeader w:val="true"/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1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убъектов МСП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условий, в соответствии с которыми хозяйствующие субъекты с государственным и муниципальным участием при допуске к участию в закупках товаров, работ,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022 год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не менее 3 учас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023 год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не менее 3 учас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024 год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не менее 3 участников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 год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не менее 3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итет экономического развития, торговли и услуг администрации городского округа «Город Лесной»</w:t>
              <w:br/>
              <w:t xml:space="preserve">(по согласованию), отраслевые (функциональные) органы администрации городского округа «Город Лесной» 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Устранение избыточного муниципального регулирования, снижение административных барьеров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тимизация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наличия на территории городского округа «Город Лесной»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административные регламенты предоставления муниципальных 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архитектуры и градостроительства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1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анение избыточного государственного регулир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наличия в порядке проведения оценки регулирующего воздействия проектов муниципальных нормативных правовых актов и экспертизы нормативных правовых актов городского округа «Город Лесной»устанавливаемых в соответствии с Федеральными законами № 184-ФЗ и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</w:rPr>
                <w:t>№ 131-ФЗ</w:t>
              </w:r>
            </w:hyperlink>
            <w:r>
              <w:rPr>
                <w:rFonts w:cs="Liberation Serif" w:ascii="Liberation Serif" w:hAnsi="Liberation Serif"/>
              </w:rPr>
              <w:t xml:space="preserve">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в порядках проведения оценки регулирующего воздействия проектов нормативных правовых актов городского округа «Город Лесной» устанавливаемых в соответствии с Федеральными законами </w:t>
              <w:br/>
              <w:t>№ 184-ФЗ и № 131-ФЗ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экономического развития, торговли и услуг администрации городского округа «Город Лесной»</w:t>
              <w:br/>
              <w:t xml:space="preserve">(по согласованию), отраслевые (функциональные) органы администрации городского округа «Город Лесной» 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1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ршенствование процессов управления объектами государственной и муниципальной собственности, ограничение влияния государственных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1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эффективного управления хозяйствующими субъектами с государственным и муниципальным участие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ежегодно утверждаемые значения показателей экономической эффективности деятельност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8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убличности процедуры распоряжения имуществом хозяйствующих субъектов с государственным и муниципальным участие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онтрольных мероприятий по проверке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лены заключения по итогам проверки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здание равных условий доступа </w:t>
              <w:br/>
              <w:t>к информации о муниципальном имуществ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азмещение информации об имуществе, находящемся в собственности городского округа «Город Лесной»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и на официальном сайте уполномоченного органа в информационно-телекоммуникационной сети «Интер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убликована актуальная информация на официальном сайте администрации городского округа «Город Лесной»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опубликования и актуализации на официальном сайте администрации городского округа «Город Лесной»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объек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публикована информация об объектах на официальном сайте администрации городского округа «Город Лесной» в информационно-телекоммуникационной сети «Интернет», а также обеспечена ее ежеквартальная акт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ределение состава имущества, находящемся в собственности муниципальных образований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иватизации либо перепрофилирования (изменение целевого назначения) имущества, находящегося в собственности органов местного самоуправления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ы торги по продаже или мероприятия по перепрофилированию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ка МСП и индивидуальной предпринимательской инициативы, развитие государственно-частного</w:t>
              <w:br/>
              <w:t>и муниципально-частного партнерства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одготовка инвестиционных предложений с применением механизмов государственно-частного партнерства и муниципально-частного партнерства, размещенных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инвестиционных предложений с применением механизмов государственно-частного партнерства и посредством заключения концессионных соглашений (нарастающим итогом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022 год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не менее 10 инвестиционных предло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023 год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не менее 22 инвестиционных предло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024 год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не менее 36 инвестиционных предло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025 год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Liberation Serif" w:ascii="Liberation Serif" w:hAnsi="Liberation Serif"/>
              </w:rPr>
              <w:t xml:space="preserve"> не менее 52 инвестицион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слевые (функциональные) органы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равнивание условий конкуренции на товарных рынках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внивание условий конкуренции как в рамках товарных рынков внутри Свердловской области (включая темпы роста цен), так и между субъектами Российской Федерации (включая темпы роста и уровни цен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ониторинга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городского округа «Город Лесной»и деятельности по содействию развитию конкуренции, размещаемой уполномоченным органом по содействию развитию конкуренции и администрацией городского округа «Город Лес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экономического развития, торговли и услуг администрации городского округа «Город Лесной», некоммерческая организация – Фонд «Центр развития предпринимательства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ониторинга деятельности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ониторингов: удовлетворенности населения деятельностью в сфере финансовых услуг, осуществляемой на территории Свердловской области; доступности для населения финансовых услуг, оказываемых на территории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экономического развития, торговли и услуг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торговой деятельности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йствие развитию торговой сети в городском округе «Город Лесной» в части наличия нестационарных и мобильных торгов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нестационарных торговых объектов и торговых мест под них увеличено не менее чем на 10% к 2025 году по отношению к 202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экономического развития, торговли и услуг администрации городского округа «Город Лесной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</w:tbl>
    <w:p>
      <w:pPr>
        <w:pStyle w:val="Normal"/>
        <w:ind w:firstLine="3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исок используемых сокращений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Arial Unicode MS" w:cs="Liberation Serif" w:ascii="Liberation Serif" w:hAnsi="Liberation Serif"/>
          <w:lang w:bidi="ru-RU"/>
        </w:rPr>
        <w:t xml:space="preserve">МКУ «Управление образования» </w:t>
      </w:r>
      <w:r>
        <w:rPr>
          <w:rFonts w:eastAsia="Symbol" w:cs="Symbol" w:ascii="Symbol" w:hAnsi="Symbol"/>
          <w:lang w:bidi="ru-RU"/>
        </w:rPr>
        <w:t></w:t>
      </w:r>
      <w:r>
        <w:rPr>
          <w:rFonts w:eastAsia="Arial Unicode MS" w:cs="Liberation Serif" w:ascii="Liberation Serif" w:hAnsi="Liberation Serif"/>
          <w:lang w:bidi="ru-RU"/>
        </w:rPr>
        <w:t xml:space="preserve"> МКУ «Управление образования администрации городского округа «Город Лесной»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едеральный закон № 44-ФЗ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</w:rPr>
        <w:t xml:space="preserve">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едеральный закон № 131-ФЗ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</w:rPr>
        <w:t xml:space="preserve"> Федеральный закон от 6 октября 2003 года </w:t>
      </w:r>
      <w:hyperlink r:id="rId8">
        <w:r>
          <w:rPr>
            <w:rStyle w:val="InternetLink"/>
            <w:rFonts w:cs="Liberation Serif" w:ascii="Liberation Serif" w:hAnsi="Liberation Serif"/>
          </w:rPr>
          <w:t>№ 131-ФЗ</w:t>
        </w:r>
      </w:hyperlink>
      <w:r>
        <w:rPr>
          <w:rFonts w:cs="Liberation Serif" w:ascii="Liberation Serif" w:hAnsi="Liberation Serif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Федеральный закон № 135-ФЗ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</w:rPr>
        <w:t xml:space="preserve"> Федеральный закон от 26 июля 2006 № 135-ФЗ «О защите конкуренции»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Федеральный закон № 184-ФЗ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</w:rPr>
        <w:t xml:space="preserve"> Федеральными законам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Федеральный закон № 210-ФЗ – Федеральный закон от 27 июля 2010 года № 210-ФЗ «Об организации предоставления государственных и муниципальных услуг»;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ind w:left="6237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spacing w:before="0" w:after="0"/>
        <w:ind w:left="6237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лану мероприятий</w:t>
        <w:br/>
        <w:t>(«дорожной карте») по содействию развития конкуренции в городском округе «Город Лесной»</w:t>
        <w:br/>
        <w:t>на 2022-2025 годы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ЖИДАЕМЫЕ РЕЗУЛЬТАТЫ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вития конкуренции в отдельных отраслях (сферах) экономики (видах деятельности)</w:t>
        <w:br/>
        <w:t>в соответствии с национальным планом («дорожной картой») развития конкуренции</w:t>
        <w:br/>
        <w:t>в Российской Федерации на 2021-2025 годы, утвержденным распоряжением правительства Российской Федерации от 02.09.2021 № 2424-р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 строк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роведение торгов по продаже или мероприятия по перепрофилированию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Ожидаемые результаты развития конкуренции в отдельных отраслях (сферах) экономики (видах деятельности)</w:t>
      </w:r>
      <w:r>
        <w:rPr>
          <w:rFonts w:cs="Liberation Serif" w:ascii="Liberation Serif" w:hAnsi="Liberation Serif"/>
          <w:lang w:val="ru-RU"/>
        </w:rPr>
        <w:t xml:space="preserve"> приведены в приложении к настоящему пла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2</w:t>
    </w:r>
    <w:r>
      <w:rPr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Style16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18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15DBCB02EC2BC61E1BFCF211F4022D244CAC5D3F78E300BD6B5FBDAEDDDAAEE0C0871F0F06B597078CB65446FIARFE" TargetMode="External"/><Relationship Id="rId8" Type="http://schemas.openxmlformats.org/officeDocument/2006/relationships/hyperlink" Target="consultantplus://offline/ref=115DBCB02EC2BC61E1BFCF211F4022D244CAC5D3F78E300BD6B5FBDAEDDDAAEE0C0871F0F06B597078CB65446FIARFE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>Акбулатова</dc:creator>
  <dc:description/>
  <cp:keywords/>
  <dc:language>en-US</dc:language>
  <cp:lastModifiedBy>Зенкович</cp:lastModifiedBy>
  <cp:lastPrinted>2022-06-28T11:01:00Z</cp:lastPrinted>
  <dcterms:modified xsi:type="dcterms:W3CDTF">2022-06-30T10:04:00Z</dcterms:modified>
  <cp:revision>13</cp:revision>
  <dc:subject/>
  <dc:title> </dc:title>
</cp:coreProperties>
</file>